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8 – Modul 3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lang w:val="de-DE"/>
                              </w:rPr>
                              <w:t>Deutsche Ausdrücke im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Erklären Sie Ihrem Kollegen (Partnerarbeit) die angegebenen Ausdrüc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Materialien: Kopien einiger Ausdrücke, Comput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deutsche Computerzeitschriften wie emedia, Pexeso mit Ausdrü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aussetzungen: Computer mit Internetzu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20.25pt;mso-position-vertical-relative:text;margin-left:-0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lang w:val="de-DE"/>
                        </w:rPr>
                        <w:t>Deutsche Ausdrücke im Int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CCCC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Erklären Sie Ihrem Kollegen (Partnerarbeit) die angegebenen Ausdrüc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Materialien: Kopien einiger Ausdrücke, Comput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deutsche Computerzeitschriften wie emedia, Pexeso mit Ausdrüc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aussetzungen: Computer mit Internetzuga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534150" cy="459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Die Studenten versuchen ,die Abkürzungen und Erklärungen zusammenzufinden. Da auch im Deutschen viele englische Ausdrücke zu finden sind, ist es relativ schwierig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 : 1. Die Studenten versuchen, so viele Ausdrücke wie möglich zu finden und zu erklär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Erklären Sie Wörter, die nicht verstanden wur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3. Suchen Sie bei Google „Seepferdchen“ und gehen Sie auf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ternet-ABC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Oder: Gehen Sie auf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blinde-kuh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und weiter zu Computer und Internet. Hier finden Sie auch Erklärungen zu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Hardware, Software und Sicherheit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Die Studenten arbeiten 15 Minuten mit dieser Seite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Arbeitsauftra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: Suchen Sie Erklärungen zu Ausdrücken wie Intranet, Mailbox, Modem, Passwort 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6. Was sind wichtige Kriterien bei der Arbeit mit dem Internet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7. Geben Sie Erklärungen und lassen Sie die Studenten die passenden Ausdrücke dazu fin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schlussmöglichkeit: Veranstalten Sie ein Quiz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361.5pt;mso-wrap-distance-left:9.05pt;mso-wrap-distance-right:9.05pt;mso-wrap-distance-top:0pt;mso-wrap-distance-bottom:0pt;margin-top:17.25pt;mso-position-vertical-relative:text;margin-left:-0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Die Studenten versuchen ,die Abkürzungen und Erklärungen zusammenzufinden. Da auch im Deutschen viele englische Ausdrücke zu finden sind, ist es relativ schwierig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 : 1. Die Studenten versuchen, so viele Ausdrücke wie möglich zu finden und zu erklär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Erklären Sie Wörter, die nicht verstanden wur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3. Suchen Sie bei Google „Seepferdchen“ und gehen Sie auf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Internet-ABC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Oder: Gehen Sie auf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blinde-kuh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und weiter zu Computer und Internet. Hier finden Sie auch Erklärungen zu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Hardware, Software und Sicherheit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Die Studenten arbeiten 15 Minuten mit dieser Seite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>Arbeitsauftrag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: Suchen Sie Erklärungen zu Ausdrücken wie Intranet, Mailbox, Modem, Passwort 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6. Was sind wichtige Kriterien bei der Arbeit mit dem Internet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7. Geben Sie Erklärungen und lassen Sie die Studenten die passenden Ausdrücke dazu fin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schlussmöglichkeit: Veranstalten Sie ein Quiz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inde-kuh.de/" TargetMode="External"/><Relationship Id="rId4" Type="http://schemas.openxmlformats.org/officeDocument/2006/relationships/hyperlink" Target="http://www.blinde-kuh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38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2T17:38:00Z</dcterms:modified>
  <cp:revision>2</cp:revision>
  <dc:subject/>
  <dc:title/>
</cp:coreProperties>
</file>